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ral Fax Sheet</w:t>
        <w:tab/>
        <w:tab/>
        <w:tab/>
        <w:tab/>
        <w:tab/>
        <w:tab/>
        <w:tab/>
        <w:tab/>
        <w:t>Referral Date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al Penn Interventional Pain Medicine, L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Shiyi Abla-Yao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51 River Ave., Williamsport, PA  17701     (570)323-7246    FAX (570)323-9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___________________________       First Name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___________________   Age__________  Sex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e Phone________________ Work Phone________________Cell Phone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(for appointment confirmation only)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Person we can contact regarding your care_______________________Phon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MD_______________________</w:t>
        <w:tab/>
        <w:tab/>
        <w:t>Referring MD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___________________________               Address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                            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______________Fax____________</w:t>
        <w:tab/>
        <w:t xml:space="preserve">          Phone_______________Fax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the type and location of the pain you are referring this patient for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imary Insurance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#_______________________________  Group #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y Insurance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#_______________________________  Group #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Along with this referral form, please supply most recent MRI report, Medical Problem List, current medication/allergy list and any pertinent work up pertaining to referring probl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 BE COMPLETED BY CENTRAL PENN PAIN MEDICI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 Contacted__________(time)__________               Appointment Date_____________(time)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(time)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(time)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323pain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0:00Z</dcterms:created>
  <dc:creator>epn</dc:creator>
  <dc:description/>
  <cp:keywords/>
  <dc:language>en-US</dc:language>
  <cp:lastModifiedBy>user</cp:lastModifiedBy>
  <cp:lastPrinted>2008-07-02T12:59:00Z</cp:lastPrinted>
  <dcterms:modified xsi:type="dcterms:W3CDTF">2008-08-06T02:40:00Z</dcterms:modified>
  <cp:revision>2</cp:revision>
  <dc:subject/>
  <dc:title>Referral Fax Sheet</dc:title>
</cp:coreProperties>
</file>